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43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 1 т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4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0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/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/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“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09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/13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“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/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 Владичин Ха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и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к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20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00-101-4/201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03</w:t>
      </w:r>
      <w:r>
        <w:rPr>
          <w:rFonts w:cs="Times New Roman" w:ascii="Times New Roman" w:hAnsi="Times New Roman"/>
          <w:sz w:val="24"/>
          <w:szCs w:val="24"/>
        </w:rPr>
        <w:t>.05.2017.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НА С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ЗА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 -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RS"/>
        </w:rPr>
        <w:t xml:space="preserve">ФИЛИЈАЛА ВРАЊ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ПШТИНА ВЛАДИЧИН ХАН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ју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У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Б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Ј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2017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Е ИНФОРМАЦИЈЕ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ј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воде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Испостави Владичин Ха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тек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 доде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.000,0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0,00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220.000,0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пос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ва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г о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и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њ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в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њањ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ж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и 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ш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виш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.000,0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.000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ом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и више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ви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ва, 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.000,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 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доб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доде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 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000,00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х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г јавног позива за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Л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ЕЊЕ 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ТЕВА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с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то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 у 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ном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и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ш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је: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- Филија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RS"/>
        </w:rPr>
        <w:t>Врање, испостава у Владичином Хану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у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ћ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и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ј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а ј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ј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ћ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ћој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едб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ћ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а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 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о 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ју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sr-RS"/>
        </w:rPr>
        <w:t>општине Владичин Хан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г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ј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до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>је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ш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ПОДНОШЕЊЕ ЗАХТЕВА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 за п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х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ј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у 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о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ј д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ј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ћ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ле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а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ом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ћ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од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ж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ња з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х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а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ањ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шт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ј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а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w.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.rs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vladicinhan.org.rs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Њ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, 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бо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о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ј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е ј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ј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ављањ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 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уке, 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јк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ј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ња 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ш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але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>у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је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бе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</w:rPr>
        <w:t>е обј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јале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560"/>
        <w:gridCol w:w="4112"/>
        <w:gridCol w:w="1129"/>
      </w:tblGrid>
      <w:tr>
        <w:trPr>
          <w:trHeight w:val="444" w:hRule="exact"/>
        </w:trPr>
        <w:tc>
          <w:tcPr>
            <w:tcW w:w="936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ЗА 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563" w:hRule="exact"/>
        </w:trPr>
        <w:tc>
          <w:tcPr>
            <w:tcW w:w="8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2" w:space="0" w:color="F1F1F1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ј 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</w:p>
        </w:tc>
      </w:tr>
      <w:tr>
        <w:trPr>
          <w:trHeight w:val="619" w:hRule="exact"/>
        </w:trPr>
        <w:tc>
          <w:tcPr>
            <w:tcW w:w="412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је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ој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1" w:hRule="exact"/>
        </w:trPr>
        <w:tc>
          <w:tcPr>
            <w:tcW w:w="412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ј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9" w:hRule="exact"/>
        </w:trPr>
        <w:tc>
          <w:tcPr>
            <w:tcW w:w="412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exact"/>
        </w:trPr>
        <w:tc>
          <w:tcPr>
            <w:tcW w:w="412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тв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7" w:hRule="exact"/>
        </w:trPr>
        <w:tc>
          <w:tcPr>
            <w:tcW w:w="412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о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ђ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1" w:hRule="exact"/>
        </w:trPr>
        <w:tc>
          <w:tcPr>
            <w:tcW w:w="412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љск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exact"/>
        </w:trPr>
        <w:tc>
          <w:tcPr>
            <w:tcW w:w="412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3" w:hRule="exact"/>
        </w:trPr>
        <w:tc>
          <w:tcPr>
            <w:tcW w:w="412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2" w:space="0" w:color="F1F1F1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</w:t>
            </w:r>
          </w:p>
        </w:tc>
      </w:tr>
      <w:tr>
        <w:trPr>
          <w:trHeight w:val="428" w:hRule="exact"/>
        </w:trPr>
        <w:tc>
          <w:tcPr>
            <w:tcW w:w="412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2" w:space="0" w:color="F1F1F1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1" w:hRule="exact"/>
        </w:trPr>
        <w:tc>
          <w:tcPr>
            <w:tcW w:w="25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њ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ије потр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9" w:hRule="exact"/>
        </w:trPr>
        <w:tc>
          <w:tcPr>
            <w:tcW w:w="25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75% до 99,99%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exact"/>
        </w:trPr>
        <w:tc>
          <w:tcPr>
            <w:tcW w:w="8236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АН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Ј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„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је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је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 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ој 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р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б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а 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о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р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(„</w:t>
      </w:r>
      <w:r>
        <w:rPr>
          <w:rFonts w:cs="Times New Roman" w:ascii="Times New Roman" w:hAnsi="Times New Roman"/>
          <w:sz w:val="24"/>
          <w:szCs w:val="24"/>
        </w:rPr>
        <w:t>Сл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/16). Пр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бе и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ом 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ј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ј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млад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30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ли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л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ј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и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ња, 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и запос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ва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е љ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м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е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др</w:t>
      </w:r>
      <w:r>
        <w:rPr>
          <w:rFonts w:cs="Times New Roman" w:ascii="Times New Roman" w:hAnsi="Times New Roman"/>
          <w:spacing w:val="-1"/>
          <w:sz w:val="24"/>
          <w:szCs w:val="24"/>
        </w:rPr>
        <w:t>еђ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бро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/96)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и бро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м број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ња</w:t>
      </w:r>
      <w:r>
        <w:rPr>
          <w:rFonts w:cs="Times New Roman" w:ascii="Times New Roman" w:hAnsi="Times New Roman"/>
          <w:sz w:val="24"/>
          <w:szCs w:val="24"/>
        </w:rPr>
        <w:t>ње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бројем бодо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је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ЉУ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ла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г ов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 Владичин Ха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45 дан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ор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а 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е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 регистра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 П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тврде о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 карт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/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т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/о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и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х о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 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Ж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ј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љ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(п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в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ар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љ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.)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 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в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бавља регистровану делатност на подручју општине на којој је делатност регистрована у моменту закључења уговора; 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ћ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и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 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 о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не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8 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ви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је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добре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доде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 дода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000,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ј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ОСТАЛЕ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Ц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0</w:t>
      </w:r>
      <w:r>
        <w:rPr>
          <w:rFonts w:cs="Times New Roman" w:ascii="Times New Roman" w:hAnsi="Times New Roman"/>
          <w:spacing w:val="6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3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01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n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.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n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.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њ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30.06.2017.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.</w:t>
      </w:r>
    </w:p>
    <w:sectPr>
      <w:footerReference w:type="default" r:id="rId2"/>
      <w:type w:val="nextPage"/>
      <w:pgSz w:w="11920" w:h="16838"/>
      <w:pgMar w:left="1160" w:right="1440" w:gutter="0" w:header="0" w:top="880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9070</wp:posOffset>
              </wp:positionH>
              <wp:positionV relativeFrom="page">
                <wp:posOffset>1027239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85pt;mso-position-vertical-relative:page;margin-left:5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0:00Z</dcterms:created>
  <dc:creator>k01391</dc:creator>
  <dc:description>DocumentCreationInfo</dc:description>
  <dc:language>en-US</dc:language>
  <cp:lastModifiedBy>Blagoje Jovanović</cp:lastModifiedBy>
  <dcterms:modified xsi:type="dcterms:W3CDTF">2017-06-13T05:40:00Z</dcterms:modified>
  <cp:revision>2</cp:revision>
  <dc:subject/>
  <dc:title>НАЦИОНАЛНА СЛУЖБА ЗА ЗАПОШЉАВАЊЕ</dc:title>
</cp:coreProperties>
</file>